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bookmarkStart w:id="0" w:name="_Hlk531176635"/>
      <w:bookmarkEnd w:id="0"/>
      <w:r>
        <w:rPr>
          <w:rFonts w:cs="Times New Roman" w:ascii="Times New Roman" w:hAnsi="Times New Roman"/>
          <w:sz w:val="16"/>
          <w:szCs w:val="16"/>
        </w:rPr>
        <w:t>Załącznik Nr.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31176635"/>
      <w:bookmarkStart w:id="2" w:name="_Hlk53117663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PEŁNIENIU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NIEPODLEGANIU WYKLUCZ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both"/>
        <w:rPr>
          <w:b/>
          <w:b/>
        </w:rPr>
      </w:pPr>
      <w:bookmarkStart w:id="3" w:name="_Hlk531177048"/>
      <w:bookmarkEnd w:id="3"/>
      <w:r>
        <w:rPr>
          <w:rFonts w:cs="Calibri"/>
          <w:b/>
        </w:rPr>
        <w:t xml:space="preserve"> </w:t>
      </w:r>
      <w:r>
        <w:rPr>
          <w:b/>
        </w:rPr>
        <w:t>dot. Przygotowanie i wydanie gorących posiłków dla podopiecznych OPS w 2019 roku Numer sprawy: OPS/ZP/1/2018</w:t>
      </w:r>
    </w:p>
    <w:p>
      <w:pPr>
        <w:pStyle w:val="Normal"/>
        <w:jc w:val="both"/>
        <w:rPr/>
      </w:pPr>
      <w:bookmarkStart w:id="4" w:name="_Hlk531177048"/>
      <w:bookmarkEnd w:id="4"/>
      <w:r>
        <w:rPr>
          <w:rFonts w:cs="Times New Roman" w:ascii="Times New Roman" w:hAnsi="Times New Roman"/>
          <w:sz w:val="24"/>
          <w:szCs w:val="24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reprezentacji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łączyć odpowiednie upoważnienie ,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wspólnie ubiegający się o udzielenie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y, adres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reprezentacji  wykonawców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 dot. niepodleganiu wyklucze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legam / nie podlegam* wykluczeniu z udziału w postępowaniu na podstawie art. 24 ust. 1 ustawy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dot. spełnienia warun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/ nie spełniam warunków* udziału w postępowaniu wskazane przez zamawiającego w specyfikacji istotnych warunków zamawiającego, dotyczące w szczególności: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i lub uprawnień do prowadzenia określonej działalności zawodowej, o ile wynika to z odrębnych przepisów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lub finansowej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ci technicznej lub zawod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odmiotów udostępniających zaso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ąc spełnienie warunków udziału w postępowaniu polegam na:  zdolnościach technicznych lub zdolnościach zawodowych lub sytuacji finansowej lub ekonomicznej * innych podmiotów w następującym zakresie: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 zobowiązanie ww. podmiotu / podmiotów do oddania do dyspozycji niezbędnych zasobów na potrzeby realizacji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będzie przedstawić na wezwanie zamawiającego dokumenty, o których mowa w specyfikacji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na temat podwykonaw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 wykonam sam, tj. bez udziału podwykonaw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ww. podmioty będące podwykonawcami nie podlegają wykluczeniu z postępowania o udzielenie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przedstawić na wezwanie zamawiającego dokumenty, o których mowa w specyfikacji w odniesieniu do podwykonawc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531176610"/>
    <w:bookmarkEnd w:id="5"/>
    <w:r>
      <w:rPr/>
      <w:t>Numer sprawy: OPS/ZP/1/2018</w:t>
    </w:r>
  </w:p>
  <w:p>
    <w:pPr>
      <w:pStyle w:val="Header"/>
      <w:jc w:val="center"/>
      <w:rPr/>
    </w:pPr>
    <w:r>
      <w:rPr/>
    </w:r>
    <w:bookmarkStart w:id="6" w:name="_Hlk531176610"/>
    <w:bookmarkStart w:id="7" w:name="_Hlk531176610"/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43:00Z</dcterms:created>
  <dc:creator>Darek</dc:creator>
  <dc:description/>
  <dc:language>en-US</dc:language>
  <cp:lastModifiedBy>Krzysztof Węglarz</cp:lastModifiedBy>
  <cp:lastPrinted>2018-11-29T12:50:00Z</cp:lastPrinted>
  <dcterms:modified xsi:type="dcterms:W3CDTF">2018-11-29T14:43:00Z</dcterms:modified>
  <cp:revision>2</cp:revision>
  <dc:subject/>
  <dc:title/>
</cp:coreProperties>
</file>